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МОД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Наименование организации/предприятия      </w:t>
      </w:r>
      <w:r>
        <w:rPr>
          <w:u w:val="single"/>
        </w:rPr>
        <w:t>Министерство финансов Республики Татарстан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Дата</w:t>
      </w:r>
      <w:r>
        <w:rPr/>
        <w:t xml:space="preserve">   </w:t>
      </w:r>
      <w:r>
        <w:rPr>
          <w:u w:val="single"/>
        </w:rPr>
        <w:t xml:space="preserve">05.05.2015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аименование модели</w:t>
      </w:r>
      <w:r>
        <w:rPr/>
        <w:t xml:space="preserve">   </w:t>
      </w:r>
      <w:r>
        <w:rPr>
          <w:u w:val="single"/>
        </w:rPr>
        <w:t>Оценка объема финансового обеспечения учреждений физической культуры и спорта, учреждений молодежной политик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Тип модели      </w:t>
      </w:r>
      <w:r>
        <w:rPr>
          <w:u w:val="single"/>
        </w:rPr>
        <w:t>Информационно-аналитическая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Фактические пользователи модели   </w:t>
      </w:r>
      <w:r>
        <w:rPr>
          <w:u w:val="single"/>
        </w:rPr>
        <w:t xml:space="preserve">Исполнительные органы государственной власти Республики Татарстан,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</w:t>
      </w:r>
      <w:r>
        <w:rPr>
          <w:u w:val="single"/>
        </w:rPr>
        <w:t>органы местного самоуправления, организации физической культуры и спорта</w:t>
      </w:r>
    </w:p>
    <w:p>
      <w:pPr>
        <w:pStyle w:val="Normal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Назначение модели       </w:t>
      </w:r>
      <w:r>
        <w:rPr>
          <w:u w:val="single"/>
        </w:rPr>
        <w:t>Оценка годового объема финансовых затрат учреждений физической культуры и спорта, учреждений молодежной политик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678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а 1. Основные характеристики модел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229"/>
        <w:gridCol w:w="1672"/>
        <w:gridCol w:w="6131"/>
        <w:gridCol w:w="3735"/>
      </w:tblGrid>
      <w:tr>
        <w:trPr>
          <w:trHeight w:val="12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д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втор-разработчик мод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авообладатель модел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lang w:eastAsia="ru-RU"/>
              </w:rPr>
              <w:t>Методика расчета/Нормативный правовой акт/Алгорит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мечание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.711.00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по делам молодежи и спорту Республики Татарста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гулов Алмаз Минвазых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стерство по делам молодежи и спорту Республики Татарстан,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М РТ от 05.07.2000 № 470 «О развитии социальных стандартов и натуральных норм в Республике Татарст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М РТ от 24.08.2010 № 678 «Об условиях оплаты труда работников государственных учреждений Республики Татарстан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М РТ от 27.10.2014 № 785 «Об утверждении нормативных затрат государственных учреждений молодежной политики, физической культуры и спорта, подведомственных Министерству по делам молодежи и спорту Республики Татарстан, на 2015 год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color w:val="000000"/>
                <w:sz w:val="24"/>
                <w:szCs w:val="24"/>
              </w:rPr>
              <w:t>Определение нормативных затрат на услуги, оказываемые государственными учреждениями физической культуры и спорта, учреждениями молодежной политики. При формировании нормативных затрат учитываются нормативы объемов услуг, нормативные затраты на работы и нормативные затраты на государственные услуги на очередной финансов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2. Параметры мод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121"/>
        <w:gridCol w:w="1840"/>
        <w:gridCol w:w="3684"/>
        <w:gridCol w:w="1841"/>
        <w:gridCol w:w="1835"/>
      </w:tblGrid>
      <w:tr>
        <w:trPr>
          <w:trHeight w:val="315" w:hRule="atLeast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ходные данные</w:t>
            </w:r>
            <w:r>
              <w:rPr>
                <w:rStyle w:val="FootnoteAnchor"/>
                <w:color w:val="000000"/>
                <w:vertAlign w:val="superscript"/>
                <w:lang w:eastAsia="ru-RU"/>
              </w:rPr>
              <w:footnoteReference w:id="4"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</w:t>
            </w:r>
            <w:r>
              <w:rPr>
                <w:rStyle w:val="FootnoteCharacters"/>
                <w:rStyle w:val="FootnoteAnchor"/>
                <w:color w:val="000000"/>
                <w:lang w:eastAsia="ru-RU"/>
              </w:rPr>
              <w:footnoteReference w:id="5"/>
            </w:r>
          </w:p>
        </w:tc>
      </w:tr>
      <w:tr>
        <w:trPr>
          <w:trHeight w:val="9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амет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ед. из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информ. ресур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ед. из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информ. ресурса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района, городск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0.723.0019.84.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ых затрат по государственным учреждениям физической культуры и спорта, учреждениям молодежной политики на очередной финансовый год и плановый трехлетний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0.711.0011.93.1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на содержание имущества учреждений физической культуры и спорта, учреждений молодежной поли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0.711.0012.93.2</w:t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Нормативное количество потребителей услуги (работы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Фактическое количество потребителей услуги (работы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расходов на коммунальные услуг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и утилизация бытовых отходов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коммунальные услуг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отвед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и утилизация бытовых отходов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ая площадь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–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раслевые 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траслевые служащие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траслевые рабоч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администратором Ситуационного центр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обенности модели (возможность выборки данных в разрезе временных периодов, сравнение различных параметров и т.п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араметров и показателей, являющихся информационным ресурсом, указывается код информационного ресурс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визуализация (графики, диаграммы и т.п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5:00Z</dcterms:created>
  <dc:creator>Галиева Эльмира Рафаиловна</dc:creator>
  <dc:description/>
  <cp:keywords/>
  <dc:language>en-US</dc:language>
  <cp:lastModifiedBy>Елена Багаутдинова</cp:lastModifiedBy>
  <cp:lastPrinted>2015-01-29T12:18:00Z</cp:lastPrinted>
  <dcterms:modified xsi:type="dcterms:W3CDTF">2020-03-18T07:35:00Z</dcterms:modified>
  <cp:revision>2</cp:revision>
  <dc:subject/>
  <dc:title>ПАСПОРТ МОДЕЛИ</dc:title>
</cp:coreProperties>
</file>